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nigingsnummer: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am inkorfcentrum: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dvlucht:  ........................................    Inkorfdatum: 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deze mand zitten de onderstaande doffers/duivinnen. </w:t>
      </w:r>
    </w:p>
    <w:p>
      <w:pPr>
        <w:pStyle w:val="Normal"/>
        <w:rPr/>
      </w:pPr>
      <w:r>
        <w:rPr/>
        <w:t>Het gehele ringnummer moet vermeld word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+Jaartal+Ringnumm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mmiringnr. of E (bij electronisch systeem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lijst dient in een envelop vooraan bij de deur van de mand onder het karton geplaatst te wo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50:00Z</dcterms:created>
  <dc:creator>hylke</dc:creator>
  <dc:description/>
  <dc:language>en-US</dc:language>
  <cp:lastModifiedBy>hylke</cp:lastModifiedBy>
  <dcterms:modified xsi:type="dcterms:W3CDTF">2014-09-09T17:26:00Z</dcterms:modified>
  <cp:revision>3</cp:revision>
  <dc:subject/>
  <dc:title>Verenigingsnummer:</dc:title>
</cp:coreProperties>
</file>